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l titular del</w:t>
        <w:br/>
        <w:t>Juzgado Nacional de Primera Instancia en lo Civil n° 4</w:t>
        <w:br/>
        <w:t>de la Capital, doctor Silvio Pablo Pestalardo (fs. 763)</w:t>
        <w:br/>
        <w:t>y teniendo en cuenta lo expuesto precedentemente por la</w:t>
        <w:br/>
        <w:t>Subdirec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, los d</w:t>
      </w:r>
      <w:r>
        <w:rPr>
          <w:rFonts w:eastAsia="Arial" w:ascii="Arial" w:hAnsi="Arial"/>
          <w:color w:val="auto"/>
          <w:sz w:val="20"/>
          <w:lang w:val="es-ES_tradnl"/>
        </w:rPr>
        <w:t>ías 25, 26 y</w:t>
        <w:br/>
        <w:t>27 del corriente mes, para el Juzgado Nacional de Prime-</w:t>
        <w:br/>
        <w:t>ra Instancia en lo Civil n° 4 de la Capital, sin perjui-</w:t>
        <w:br/>
        <w:t>cio de la validez de los actos procesales que pudieran</w:t>
        <w:br/>
        <w:t>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