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4509/97</w:t>
        <w:br/>
        <w:t>ADMINISTR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01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Rosario (Provincia de Santa</w:t>
        <w:br/>
        <w:t>Fé), Dr. (Otmar O. Paulucci, solicita asignación de viáticos</w:t>
        <w:br/>
        <w:t>por 1 (un) día y pasajes terrestres -ida y vuelta en trans-</w:t>
        <w:br/>
        <w:t>norte público- para posibilitar el traslado de los testigos</w:t>
        <w:br/>
        <w:t>GARELLO, Hugo José, GIORDANI, Juan Carlos y MONTI, Norma</w:t>
        <w:br/>
        <w:t>Ladis, desde sus domicilios hasta la sede del tribunal ac-</w:t>
        <w:br/>
        <w:t>tuante a fin de prestar declaración testimonial en la Audien-</w:t>
        <w:br/>
        <w:t>cia de Debate en los autos caratulados "VELAZQUEZ, Edgardo</w:t>
        <w:br/>
        <w:t>Omar y GASCHETTO, Atilio Vicente S/inf. Decreto Ley</w:t>
        <w:br/>
        <w:t>6582/58"; conforme lo dispuesto en el artículo 79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incis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) del Código Procesal Penal de la Nación y resoluciones</w:t>
        <w:br/>
        <w:t>nros. 1192/95, 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</w:t>
      </w:r>
      <w:r>
        <w:rPr>
          <w:rFonts w:ascii="Times New Roman" w:hAnsi="Times New Roman"/>
          <w:color w:val="auto"/>
          <w:sz w:val="20"/>
          <w:lang w:val="es-AR"/>
        </w:rPr>
        <w:t xml:space="preserve"> a </w:t>
      </w: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 (Provincia de Santa Fé), ant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</w:t>
      </w:r>
      <w:r>
        <w:rPr>
          <w:rFonts w:ascii="Times New Roman" w:hAnsi="Times New Roman"/>
          <w:color w:val="auto"/>
          <w:sz w:val="20"/>
          <w:lang w:val="es-AR"/>
        </w:rPr>
        <w:t xml:space="preserve"> de v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áticos teniendo en cuenta el cargo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ficial Mayor</w:t>
        <w:br/>
        <w:t>(P.A.T.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pasajes (vía terrestre - ida y vuelta), para cada</w:t>
        <w:br/>
        <w:t>uno de los citados testigos desde sus domicilios hasta la</w:t>
        <w:br/>
        <w:t>se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l t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bunal actuante -en tanto no pertenezcan a fuer-</w:t>
        <w:br/>
        <w:t>z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guridad-; con oportuna rendición de cuentas y sin</w:t>
        <w:br/>
        <w:t>perjuicio del reintegro que proceda atenderse con arreglo a</w:t>
        <w:br/>
        <w:t>l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n definitiva se resuelva respecto de las cost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  saber    a      la    Subdirección</w:t>
        <w:br/>
        <w:t>Genera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scalización      de      Recursos      y      pase      a      la      mencionada</w:t>
        <w:br/>
        <w:t>Direc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pa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      prosecución      del     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