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744/91           EXP. N°333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noviembre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lo solicitado y las</w:t>
        <w:br/>
        <w:t>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n los</w:t>
        <w:br/>
        <w:t>agentes de la Prosecretaría de Comunicaciones detallados a fs.</w:t>
        <w:br/>
        <w:t>1 y cuya fotocopia forma parte de la presente resolución -a</w:t>
        <w:br/>
        <w:t>partir del día de la fecha y hasta el 30 de diciembre del</w:t>
        <w:br/>
        <w:t>corriente año- a razón de 3 horas diarias por agente en días</w:t>
        <w:br/>
        <w:t>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U</w:t>
      </w:r>
      <w:r>
        <w:rPr>
          <w:sz w:val="20"/>
        </w:rPr>
        <w:t xml:space="preserve">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Tengo el agrado de dirigirme a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a fin, de solicitar tenga a</w:t>
      </w:r>
      <w:r>
        <w:rPr>
          <w:sz w:val="20"/>
        </w:rPr>
        <w:t xml:space="preserve"> </w:t>
      </w:r>
      <w:r>
        <w:rPr>
          <w:sz w:val="20"/>
          <w:lang w:val="es-ES_tradnl"/>
        </w:rPr>
        <w:t>bien arbitrar los</w:t>
        <w:br/>
        <w:t>medios necesarios ante quién corresponda, para que se utorice</w:t>
      </w:r>
      <w:r>
        <w:rPr>
          <w:sz w:val="20"/>
        </w:rPr>
        <w:t xml:space="preserve"> al</w:t>
        <w:br/>
      </w:r>
      <w:r>
        <w:rPr>
          <w:sz w:val="20"/>
          <w:lang w:val="es-ES_tradnl"/>
        </w:rPr>
        <w:t>personal que más adelante detallaré, a realizar 120 horas extras</w:t>
        <w:br/>
        <w:t>por agente, para poder dar cumplimiento a los distintos trabajos</w:t>
        <w:br/>
        <w:t>que por falta de materiales no pudo hacerse oportun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os trabajos son: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n Martín </w:t>
      </w:r>
      <w:r>
        <w:rPr>
          <w:sz w:val="20"/>
          <w:lang w:val="en-US"/>
        </w:rPr>
        <w:t xml:space="preserve">II, </w:t>
      </w:r>
      <w:r>
        <w:rPr>
          <w:sz w:val="20"/>
          <w:lang w:val="es-ES_tradnl"/>
        </w:rPr>
        <w:t>mudanza entre el 25 y 30 del Cte. mes; ampliación</w:t>
        <w:br/>
        <w:t>red de Lavalle 1263 P.B., 6 Juzgados y 1 Fiscalía en funcionamien-</w:t>
        <w:br/>
        <w:t>to; Juzgados Federales de Lomas de Zamora; Morgue Judicial entre-</w:t>
        <w:br/>
        <w:t xml:space="preserve">ga fines de Octubre; ampliación Juzgado Federal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Morón entre-</w:t>
        <w:br/>
        <w:t>ga 15-11-91; Juzgado Civil Nro. 13 entrega 4-11-91; Juzgado Civil</w:t>
        <w:br/>
        <w:t>Uro. 87 entrega  18-11-91; Juzgado de Sentencia "I" entrega 2-12-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«Juzgado Sentencia  "Z" entrega 16-12-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todo esto hay que agregar la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ciones e instalaciones que se efectúan diariamente en forma</w:t>
        <w:br/>
        <w:t>norm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OMEZ, Jorge                                       </w:t>
      </w:r>
      <w:r>
        <w:rPr>
          <w:sz w:val="20"/>
          <w:lang w:val="en-US"/>
        </w:rPr>
        <w:t xml:space="preserve">Aux.Sup.3ra. </w:t>
      </w:r>
      <w:r>
        <w:rPr>
          <w:sz w:val="20"/>
          <w:lang w:val="es-ES_tradnl"/>
        </w:rPr>
        <w:t>PAT    Legajo 30.6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FRANCIA, Norberto                       </w:t>
      </w:r>
      <w:r>
        <w:rPr>
          <w:sz w:val="20"/>
          <w:lang w:val="en-US"/>
        </w:rPr>
        <w:t xml:space="preserve">Aux.Sup.6ta. </w:t>
      </w:r>
      <w:r>
        <w:rPr>
          <w:sz w:val="20"/>
          <w:lang w:val="es-ES_tradnl"/>
        </w:rPr>
        <w:t>PAT    Legajo 17.0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WURTZ, Héctor                                     </w:t>
      </w:r>
      <w:r>
        <w:rPr>
          <w:sz w:val="20"/>
          <w:lang w:val="en-US"/>
        </w:rPr>
        <w:t xml:space="preserve">Aux.Sup.7ma. </w:t>
      </w:r>
      <w:r>
        <w:rPr>
          <w:sz w:val="20"/>
          <w:lang w:val="es-ES_tradnl"/>
        </w:rPr>
        <w:t>PAT    Legajo 30.7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EZ, Juan Carlos                           </w:t>
      </w:r>
      <w:r>
        <w:rPr>
          <w:sz w:val="20"/>
          <w:lang w:val="en-US"/>
        </w:rPr>
        <w:t xml:space="preserve">Aux.Pal.5ta. </w:t>
      </w:r>
      <w:r>
        <w:rPr>
          <w:sz w:val="20"/>
          <w:lang w:val="es-ES_tradnl"/>
        </w:rPr>
        <w:t>PAT    Legajo 17.0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IMALDI, Héctor                               Aux.Pal            POM    Legajo 17.0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ALVARES, Ornar                                     Aux.Pal            POM    Legajo  17.0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 xml:space="preserve">BORGES,  Carlos A.                             </w:t>
      </w:r>
      <w:r>
        <w:rPr>
          <w:sz w:val="20"/>
          <w:lang w:val="en-US"/>
        </w:rPr>
        <w:t xml:space="preserve">Aux.Pal.3ra. </w:t>
      </w:r>
      <w:r>
        <w:rPr>
          <w:sz w:val="20"/>
          <w:lang w:val="es-ES_tradnl"/>
        </w:rPr>
        <w:t>POM    Legajo 16.7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 xml:space="preserve">MONTESANTO, Fernando                       </w:t>
      </w:r>
      <w:r>
        <w:rPr>
          <w:sz w:val="20"/>
          <w:lang w:val="en-US"/>
        </w:rPr>
        <w:t xml:space="preserve">Aux.Pal.5ta.  </w:t>
      </w:r>
      <w:r>
        <w:rPr>
          <w:sz w:val="20"/>
          <w:lang w:val="es-ES_tradnl"/>
        </w:rPr>
        <w:t>POM    Legajo  16.7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 xml:space="preserve">ISLEÑO, Horacio                                 </w:t>
      </w:r>
      <w:r>
        <w:rPr>
          <w:sz w:val="20"/>
          <w:lang w:val="en-US"/>
        </w:rPr>
        <w:t xml:space="preserve">Aux.Pal.5ta. </w:t>
      </w:r>
      <w:r>
        <w:rPr>
          <w:sz w:val="20"/>
          <w:lang w:val="es-ES_tradnl"/>
        </w:rPr>
        <w:t>POM    Legajo  17.0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</w:t>
      </w:r>
      <w:r>
        <w:rPr>
          <w:sz w:val="20"/>
          <w:lang w:val="es-ES_tradnl"/>
        </w:rPr>
        <w:t>Sin otro particular  saludo a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Subdirector General muy at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RQUITECTURA</w:t>
        <w:br/>
        <w:t>Y SERVICI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2970</Characters>
  <CharactersWithSpaces>2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ÓN N°1744/91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