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6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119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-</w:t>
        <w:br/>
        <w:t>tración Financiera a prorrogar los alcances de las Resoluciones</w:t>
        <w:br/>
        <w:t>Nros. 2845/96 y 2846/96, hasta el 31 de diciembre de 1998, refe-</w:t>
        <w:br/>
        <w:t>rentes a la liquidación de las horas extras que realizará un</w:t>
        <w:br/>
        <w:t>agente de la Dirección de Informática -Centro de Cómputos del</w:t>
        <w:br/>
        <w:t>Palacio de justicia- para los días sábados, domingos y feriados</w:t>
        <w:br/>
        <w:t>entre las 9 y las 18 horas, con excepción de los correspondien-</w:t>
        <w:br/>
        <w:t>tes a las fer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-</w:t>
        <w:br/>
        <w:t>cedentemente dispuesto con cargo a la partida pertinente para el</w:t>
        <w:br/>
        <w:t>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copia</w:t>
        <w:br/>
        <w:t>de la presente al expte. n° 1171/94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 191 |91/SSJ/PERSONAL/1997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42</Characters>
  <CharactersWithSpaces>7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4:00Z</dcterms:created>
  <dc:creator>Victor Pagnone</dc:creator>
  <dc:description/>
  <dc:language>en-US</dc:language>
  <cp:lastModifiedBy/>
  <dcterms:modified xsi:type="dcterms:W3CDTF">2006-08-1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