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20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.23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</w:t>
      </w:r>
      <w:r>
        <w:rPr>
          <w:rFonts w:ascii="Times New Roman" w:hAnsi="Times New Roman"/>
          <w:color w:val="auto"/>
          <w:sz w:val="20"/>
          <w:lang w:val="es-ES_tradnl"/>
        </w:rPr>
        <w:t>de noviembre de 1996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el escri-</w:t>
        <w:br/>
        <w:t>biente auxili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duardo Agustín Romero quien dio cumpli-</w:t>
        <w:br/>
        <w:t>miento a lo dispuesto en las Acordadas Nos, 82/90 y 2/93</w:t>
        <w:br/>
        <w:t>(curso para ingreso como notificador) y la escribiente (ofi-</w:t>
        <w:br/>
        <w:t>cial notificador) señora María Julia BURGOS quien a fs. 2</w:t>
        <w:br/>
        <w:t>expresa su conformidad al descenso de categoría, ambos agen-</w:t>
        <w:br/>
        <w:t>tes de la Subdirección de Notificaciones para la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3234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