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0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En atenci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s motivos invo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1 y hasta el 23 de septiembre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</w:t>
        <w:br/>
        <w:t>Señor Juez de Cámara del 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de</w:t>
        <w:br/>
        <w:t>la Capital Federal, doctor Guillermo J. Yacobucci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