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</w:t>
      </w:r>
      <w:r>
        <w:rPr>
          <w:sz w:val="20"/>
        </w:rPr>
        <w:t>º 107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7.96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  <w:br/>
        <w:t>PM.11S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de</w:t>
      </w:r>
      <w:r>
        <w:rPr>
          <w:sz w:val="20"/>
          <w:lang w:val="es-ES_tradnl"/>
        </w:rPr>
        <w:t xml:space="preserve"> agost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la Subsecretaría de Administración solicita</w:t>
        <w:br/>
        <w:t>autorización para contratar directamente con la firma</w:t>
        <w:br/>
        <w:t>"MALDATEC S.A." la prórroga -por los meses de agosto,</w:t>
        <w:br/>
        <w:t>septiembre y octubre del año en curso- del servicio de</w:t>
        <w:br/>
        <w:t>mantenimiento de los ascensores instalados en el edifi-</w:t>
        <w:br/>
        <w:t>cio sede de los Tribunales Federales de La Plata (Provin-</w:t>
        <w:br/>
        <w:t>cia de Buenos Aires) sito en la calle 8 entre 50 y 51 de</w:t>
        <w:br/>
        <w:t>dich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señala la citada Subse-</w:t>
        <w:br/>
        <w:t>cretaría a fs. 15, por expediente N° 8.726/95 se tram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ntratación de dicho servicio por el período compren-</w:t>
        <w:br/>
        <w:t>dido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noviembre próximo y el 31 de diciem-</w:t>
        <w:br/>
        <w:t>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razón de la urgente e imperi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cesidad de no interrumpir esta prestación para el nor-</w:t>
        <w:br/>
        <w:t>mal desarrollo de las actividades judiciales, correspon-</w:t>
        <w:br/>
        <w:t>de contratar directamente el mismo -por los meses señala-</w:t>
        <w:br/>
        <w:t>dos- con la firma "MALDATEC S.A.", empresa que tiene ac-</w:t>
        <w:br/>
        <w:t>tualmente a cargo los trabajos mencionados, amparando el</w:t>
        <w:br/>
        <w:t>procedimiento en lo previsto por el Artículo 56, Inciso</w:t>
        <w:br/>
        <w:t>3°, Apartado d) de la Ley de Contabilidad y sus decretos</w:t>
        <w:br/>
        <w:t>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Contratar directamente con la fir-</w:t>
        <w:br/>
        <w:t>ma "MALDATEC S.A." Xa prórroga del servicio de manteni-</w:t>
        <w:br/>
        <w:t>miento de ascensores de que se trata, por los meses de</w:t>
        <w:br/>
        <w:t>agosto, septiembre y octubre del año en curso.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-que as-</w:t>
        <w:br/>
        <w:t>ciende a la suma total de PESOS NUEVE MIL OCHOCIENTOS</w:t>
        <w:br/>
        <w:t>DIEZ ($ 9.810.-)- con cargo a la Cuenta "Mantenimiento y</w:t>
        <w:br/>
        <w:t>reparación de maquinaria y equipo" (05-17-00-00*01-0097-</w:t>
        <w:br/>
        <w:t>3-3-3-00000-1-1,3) del Presupuesto General de Gastos para</w:t>
        <w:br/>
        <w:t>el Ejercicio Financiero del año 1995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pre-</w:t>
        <w:br/>
        <w:t>sentes actuaciones a la Subsecretaría de Administr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6</Characters>
  <CharactersWithSpaces>17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5:00Z</dcterms:created>
  <dc:creator>Proyectos Especiales</dc:creator>
  <dc:description/>
  <dc:language>en-US</dc:language>
  <cp:lastModifiedBy/>
  <dcterms:modified xsi:type="dcterms:W3CDTF">2007-03-22T12:05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