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1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N°260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  <w:br/>
        <w:t>Visto lo solicitado y teniendo en cuen-</w:t>
        <w:br/>
        <w:t>ta las razones invocadas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a designar a un agente en calidad de</w:t>
        <w:br/>
        <w:t>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</w:t>
        <w:br/>
        <w:t>cargo de auxiliar principal de 7a. (personal de servicio) a</w:t>
        <w:br/>
        <w:t>partir del día de la fecha y hasta el 23 de noviembre del</w:t>
        <w:br/>
        <w:t>corriente año para desempeñarse en la Fiscalía de ese tribu-</w:t>
        <w:br/>
        <w:t>nal en reemplazo del señor Edgar Elias Pastor quien se encuen-</w:t>
        <w:br/>
        <w:t>tra con 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, para su cum-</w:t>
        <w:br/>
        <w:t xml:space="preserve">plimiento, archívese.-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