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1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319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83/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onvenio celebrado entr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rogramación</w:t>
        <w:br/>
        <w:t>para la Prevención de la Drogadicción y la Lucha Contra el Narcotráfico</w:t>
        <w:br/>
        <w:t>(SE.DRO.NAR.) y el Tribuna! con fecha 15 de diciembre ppdo., dispone la creación</w:t>
        <w:br/>
        <w:t>de una comisión mixta cuyo objetivo es el de (levar a cabo las acciones necesarias</w:t>
        <w:br/>
        <w:t>para el registro, administración y disposición de bienes, muebles, inmuebles y/o</w:t>
        <w:br/>
        <w:t>semovientes y beneficios económicos conforme los artículos 30 y 39 de la Ley</w:t>
        <w:br/>
        <w:t>237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 integrarse con dos miembros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da</w:t>
        <w:br/>
        <w:t>una de las par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necesario incorporar a funcionarios con la suficiente</w:t>
        <w:br/>
        <w:t>experiencia y competencia profesional para llevar adelante con eficiencia la tarea</w:t>
        <w:br/>
        <w:t>encomendada en re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tal efecto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 propone al señor</w:t>
        <w:br/>
        <w:t>Director de Administración, C.P.N, Raúl A. Podingo y al señor Director de Gestión</w:t>
        <w:br/>
        <w:t>Interna y Habilitación D. Luis M. Freire para integrar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signar a los Directores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, C.P.N. Raúl A. Podingo y Sr. Luis M. Freire</w:t>
        <w:br/>
        <w:t>respectivamente, para representar a la Corte Suprema de Justicia de la Nación en la</w:t>
        <w:br/>
        <w:t>"Comisión Mixta de Registro, Administración y Disposición - Ley 23.737", creada</w:t>
        <w:br/>
        <w:t>conforme convenio de fecha 15 de diciembre, aprobado por Resolución N° 2283/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