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89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N°1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prorrogar -a partir del 16 de febrero ppdo. y has-</w:t>
        <w:br/>
        <w:t>ta el 15 de marzo próximo inclusive- la contratación de dos</w:t>
        <w:br/>
        <w:t>agentes con una categoría presupuestaria equivalente a la //</w:t>
        <w:br/>
        <w:t>del cargo de Oficial Superior de 8va.(Personal Administrati-</w:t>
        <w:br/>
        <w:t>vo y Técnico)para desempeñarse en la Cámara Nacional de Ape-</w:t>
        <w:br/>
        <w:t>laciones en lo Criminal y Co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