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84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y sin</w:t>
        <w:br/>
        <w:t>objeciones que formular a la prosecución del trámite, devuélvanse las</w:t>
        <w:br/>
        <w:t>actuaciones a la Dirección de Administración Financier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ín de que proceda</w:t>
        <w:br/>
        <w:t>de conformidad, hasta la suma de PESOS ONCE MIL SEISCIENTOS</w:t>
        <w:br/>
        <w:t>VEINTE CON SETENTA Y OCHO CENTAVOS ($ 11.620,78.-) en concep-</w:t>
        <w:br/>
        <w:t>to de reintegro de gastos a la Dirección de Infraestructur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