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36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-0195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5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Cuerpo de</w:t>
        <w:br/>
        <w:t>contadores oficiales -haberes- bon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icional por</w:t>
        <w:br/>
        <w:t>titulo- Basile Dante (perito contador oficial) título de</w:t>
        <w:br/>
        <w:t>contador público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l    perito    contador    oficial    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ba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Basile solicita que se rectifique la liquidación</w:t>
        <w:br/>
        <w:t>del pago de la compensación funcional, que le fue otorgada</w:t>
        <w:br/>
        <w:t>resolución 859/9 8, a partir de su ingreso al Poder Judicial</w:t>
        <w:br/>
        <w:t>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beneficio establecid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8/85 se reconoce en igual forma y proporciones que las</w:t>
        <w:br/>
        <w:t>prescriptas por el decreto 4107/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mpugnada se ajusta a las</w:t>
        <w:br/>
        <w:t>disposiciones contenidas en el decreto citado (conf. art. 44</w:t>
        <w:br/>
        <w:t xml:space="preserve">ap.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V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, por lo cual no corresponde hacer lugar a lo peticio-</w:t>
        <w:br/>
        <w:t>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o hacer lugar a lo peticionado.</w:t>
        <w:br/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 peticionante y</w:t>
        <w:br/>
        <w:t>estése al archivo dispuesto a fs. 12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