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liquid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 (1) d</w:t>
      </w:r>
      <w:r>
        <w:rPr>
          <w:rFonts w:eastAsia="Arial" w:ascii="Arial" w:hAnsi="Arial"/>
          <w:color w:val="auto"/>
          <w:sz w:val="20"/>
          <w:lang w:val="es-ES_tradnl"/>
        </w:rPr>
        <w:t>ía en concepto de anticipo de viático y gas-</w:t>
        <w:br/>
        <w:t>tos de movilidad (Decreto nº 1343/74 - Anexo I, Artículo</w:t>
        <w:br/>
        <w:t>5o, Apartado I, Inciso f), formulado a fs. 1 por el se-</w:t>
        <w:br/>
        <w:t>ñor Defensor Oficial ante el Tribunal Oral en lo Crimi-</w:t>
        <w:br/>
        <w:t>nal Federal Nº 1 de Mendoza doctor Daniel Eduardo</w:t>
        <w:br/>
        <w:t>Pirrello, con motivo de tener que trasladarse el día 25</w:t>
        <w:br/>
        <w:t>del corriente a la ciudad de San Luís a fin de realizar</w:t>
        <w:br/>
        <w:t>una visita al imputado en la Causa nº 95-R caratulada</w:t>
        <w:br/>
        <w:t>"Rivera Fernández s/Av. Infr. Ley 23.737", Fabio</w:t>
        <w:br/>
        <w:t>Leonardo Mendoza, detenido alojado en la cárcel de dicho</w:t>
        <w:br/>
        <w:t>asiento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