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129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73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junio de 2003.-</w:t>
      </w:r>
      <w:r>
        <w:rPr>
          <w:rFonts w:ascii="Times New Roman" w:hAnsi="Times New Roman"/>
          <w:color w:val="auto"/>
          <w:sz w:val="20"/>
          <w:lang w:val="es-ES_tradnl"/>
        </w:rPr>
        <w:t>Visto lo solicitad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Gestión Inter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Habil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º 398/02 y su modificatoria N° 498/03 hasta el 31 de diciembre del corriente año, referente a las horas extras que realizaran dos medio oficial de la Intendencia del Palacio de Justicia a razón de 3 horas diarias, en días hábiles y por agente para reforzar el personal de porteros y sere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lacio de Justi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Hacer saber a la intendencia del Pal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sticia que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nformar mensualmente a la Dirección de Gestión Interna y Habilitación la nómina de los agentes que laboren las horas extraordinarias autorizadas en la presente resolución, remitiendo asimismo copia de dicho detalle a la Oficina de Personal de la Dirección de Recursos Human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