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523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78/92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OCTUBRE  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Paraná,</w:t>
        <w:br/>
        <w:t>SE_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1 de marzo de 1993, a un agente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presupuestaria      equivalente      al      cargo      de</w:t>
        <w:br/>
        <w:t>prosecretario administrativo, para desempeñarse en la Cámara</w:t>
        <w:br/>
        <w:t>Federal de Apelaciones 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corriente ejercicio financiero y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érmino -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{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