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264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453/95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- el expediente de Superintenden-</w:t>
        <w:br/>
        <w:t>cia Judicial N° 1453/95, caratulado "Unión de Empleados de la</w:t>
        <w:br/>
        <w:t>Justicia de la Nación (U.E.J.N.) - avocación - Rizzi Mariela</w:t>
        <w:br/>
        <w:t>Marcela - Yommi Elida Graciela - Alvarez Eduardo Carlos s/</w:t>
        <w:br/>
        <w:t>ascens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agentes de la jurisdic-</w:t>
        <w:br/>
        <w:t>ción de Bahía Blanca Mariela Marcela Rizzi, Elida Graciela</w:t>
        <w:br/>
        <w:t>Yommi, Eduardo Carlos Alvares y Silvia D'Amico de Almeira,</w:t>
        <w:br/>
        <w:t>solicitaron la avocación de esta Corte para que deje sin</w:t>
        <w:br/>
        <w:t>efecto la acordada 57/95, de fecha 27 de octubre de 1995,</w:t>
        <w:br/>
        <w:t>dictada por la Cámara Federal de Apelaciones de Bahía Blanca,</w:t>
        <w:br/>
        <w:t>por la que se designó "en ascenso en el cargo de Escribiente,</w:t>
        <w:br/>
        <w:t>vacante por ascenso de la señora Marta Ester Nieto, a la</w:t>
        <w:br/>
        <w:t>actual Escribiente Auxiliar de esa cámara, srta. Mariel Itatí</w:t>
        <w:br/>
        <w:t>Martínez" (ver fs. 1/5; 6/17; 18/28; 30/35 y 75/8, respectiva-</w:t>
        <w:br/>
        <w:t>mente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 los  peticionarios  ci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n, en lo sustancial, que la promoción efectuada por la</w:t>
        <w:br/>
        <w:t>acordada que se impugna (fs. 29) violó normas reglamentarias</w:t>
        <w:br/>
        <w:t>relativas al ascenso de los empleados que surgen del Reglamen-</w:t>
        <w:br/>
        <w:t>to para la Justicia Nacional (art. 15), de la acordada publi-</w:t>
        <w:br/>
        <w:t>cada en Fallos 240:107 y del decreto ley 1285/58 {art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 esta Corte estableci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la avocación del Tribunal en caso de apartamiento</w:t>
        <w:br/>
        <w:t>de lo dispuesto en la acordada de Fallos 240:107, pues le</w:t>
        <w:br/>
        <w:t>compete preservar la observancia de sus disposiciones regla-</w:t>
        <w:br/>
        <w:t>mentarias {Fallos 248:522; 302:527 y 305:368); y, asimismo,</w:t>
        <w:br/>
        <w:t>si existe una manifiesta extralimitación en el ejercicio de</w:t>
        <w:br/>
        <w:t>sus atribuciones por los tribunales de alzada o cuando razo-</w:t>
        <w:br/>
        <w:t>nes de superintendencia general lo tornan conveniente (Fallos</w:t>
        <w:br/>
        <w:t>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tales supuestos se da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caso, toda vez que la cámara omitió dar cumplimiento</w:t>
        <w:br/>
        <w:t>a las normas que regulan los ascensos de personal, dado que</w:t>
        <w:br/>
        <w:t>la agente promovida no estaba en condiciones de ascender por</w:t>
        <w:br/>
        <w:t>no encontrarse, en el escalafón vigente al momento del di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 la acordada impugnada (ver fs. 29 y 144/8), en el cargo</w:t>
        <w:br/>
        <w:t>inmediato inferior (art. 15 del Reglamento para la Justicia</w:t>
        <w:br/>
        <w:t>Nacional, art. 13 de la acordada de Fallos 240:107 y art. 15</w:t>
        <w:br/>
        <w:t>del decreto ley 1285/58), quedando así postergados injustifi-</w:t>
        <w:br/>
        <w:t>cadamente quienes se desempeñaban en esa categoría, incluso</w:t>
        <w:br/>
        <w:t>con mayor antigüedad que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í, por cuanto el escalaf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gente a la fecha de producirse la vacante de escribiente,</w:t>
        <w:br/>
        <w:t>fue confeccionado para regir desde el 30 de septiembre de</w:t>
        <w:br/>
        <w:t>1994 (fojas citadas), ocasión en la que la citada agente se</w:t>
        <w:br/>
        <w:t>desempeñaba con la categoría de auxiliar (fs. 1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más de ello, cabe destac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Martínez fue ascendida al cargo de escribiente auxi-</w:t>
        <w:br/>
        <w:t>liar (creado por esta Corte para esa jurisdicción mediante</w:t>
        <w:br/>
        <w:t>resolución N° 1580/94, del 20 de octubre de 1994}, con fecha</w:t>
        <w:br/>
        <w:t>11 de noviembre de 19 94, mediante acordada de la cámara</w:t>
        <w:br/>
        <w:t>35/94; razón por la cual no pudo estar escalafonada como</w:t>
        <w:br/>
        <w:t>"escribiente auxiliar" como señala Xa cámara en la acordada</w:t>
        <w:br/>
        <w:t>57/95, ya que el nuevo escalafón comenzó a regir a partir del</w:t>
        <w:br/>
        <w:t>31 de octubre de 1995 {ver fs. 149/5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lo expuesto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interpuesta y dejar sin efecto la</w:t>
        <w:br/>
        <w:t>acordada 57/95 de la Cámara Federal de Apelaciones de Bahía</w:t>
        <w:br/>
        <w:t>Blanca, haciéndole saber a ese tribunal que deberá proceder a</w:t>
        <w:br/>
        <w:t>cubrir la vacante de escribiente por ascenso de la agente Mar-</w:t>
        <w:br/>
        <w:t>ta Ester Nieto con arreglo a lo dispuesto en el Reglamento</w:t>
        <w:br/>
        <w:t>para la Justicia Nacional y la acordada de Fallos 240:10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otra parte,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onia Esperanza Crisol de Giménez se presentó ante el Tribu-</w:t>
        <w:br/>
        <w:t>nal para que revoque la acordada 58/95 de la misma cámara,</w:t>
        <w:br/>
        <w:t>por la que se promovió a la agente Diana Mónica Calahorrano</w:t>
        <w:br/>
        <w:t>de De Luca (ver fs. 79/88 y 11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7o) Que los extremos invocados por la</w:t>
        <w:br/>
        <w:t>peticionaria al solicitar la avocación de esta Corte, no</w:t>
        <w:br/>
        <w:t>resultan de relevancia para ser tratados, toda vez que la si-</w:t>
        <w:br/>
        <w:t>tuación es similar a la descripta en los considerandos ante-</w:t>
        <w:br/>
        <w:t>riores,  dado  que  la  agente promovida  no  se 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264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453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alafonada al momento de dictarse la acordada 58/95, en</w:t>
        <w:br/>
        <w:t>tanto no había sido calificada por encontrarse adscripta a</w:t>
        <w:br/>
        <w:t>otr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Hacer lugar a los pedi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de los escribientes auxiliares Mariela Marcela</w:t>
        <w:br/>
        <w:t>Rizzi, Elida Graciela Yommi, Eduardo Carlos Alvarez, Silvia</w:t>
        <w:br/>
        <w:t>D'Amico de Almeira de la jurisdicción de Bahía Blanca y en</w:t>
        <w:br/>
        <w:t>consecuencia dejar sin efecto la acordada 57/95 de la Cámara</w:t>
        <w:br/>
        <w:t>Federal del distrito, mediante la cual se promovió al cargo</w:t>
        <w:br/>
        <w:t>de escribiente a la agente Mariel Itatí Martín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lugar al pedido de avoca-</w:t>
        <w:br/>
        <w:t>ción de la auxiliar Antonia Esperanza Crisol de Giménez, de la</w:t>
        <w:br/>
        <w:t>jurisdicción de Bahía Blanca y en consecuencia dejar sin</w:t>
        <w:br/>
        <w:t>efecto la acordada 58/95 de la Cámara Federal del distrito,</w:t>
        <w:br/>
        <w:t>mediante la cual se promovió al cargo de escribiente auxiliar</w:t>
        <w:br/>
        <w:t>a Diana Mónica Calahorrano de De Lu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Poner en conocimiento de la Cáma-</w:t>
        <w:br/>
        <w:t>ra Federal de Apelaciones de Bahía Blanca que deberá proceder</w:t>
        <w:br/>
        <w:t>a cubrir esos cargos de acuerdo a las prescripciones reseña-</w:t>
        <w:br/>
        <w:t>das en los considerandos precedentes (considerandos 4o y 5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229</Characters>
  <CharactersWithSpaces>4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ON N° 264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