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7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4/83 -SUPERINTENDENCIA-</w:t>
        <w:br/>
        <w:t>Ref. n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mio    2   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. 1578/83 cde. nº</w:t>
        <w:br/>
        <w:t>1/83 del registro del Departamento de Compras, por el que se trami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143/83 a los efectos de lograr la provi-</w:t>
        <w:br/>
        <w:t>sión de dos cubiertas radiales con cámara con destino al automóvil /</w:t>
        <w:br/>
        <w:t>asignado al Juzgado Federal de Primera Instancia de La Rioj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3/83 de fecha 25 de abril ppdo</w:t>
        <w:br/>
        <w:t>(confr. fs. 5), habiéndose expedido respecto de las ofertas presenta</w:t>
        <w:br/>
        <w:t>das la Comisión de Preadjudicaciones a fs.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establecido en</w:t>
        <w:br/>
        <w:t>la Acordada n</w:t>
      </w:r>
      <w:r>
        <w:rPr>
          <w:rFonts w:eastAsia="Arial" w:ascii="Arial" w:hAnsi="Arial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Contratación Directa n° 143/83 la //</w:t>
        <w:br/>
        <w:t>que se adjudica a la firma "CAMPORRO NEUMATICOS" -por menor precio /</w:t>
        <w:br/>
        <w:t>válido- de acuerdo a su presupuesto de fs. 22, por el importe total</w:t>
        <w:br/>
        <w:t>de PESOS ARGENTINOS UN MIL SEISCIENTO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SESENTA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($a 1.66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Comisión</w:t>
        <w:br/>
        <w:t>de Preadjudicaciones a fs. 26- la Ofert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Imputar el presente gasto a la Cuenta "Cuer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l</w:t>
      </w:r>
      <w:r>
        <w:rPr>
          <w:rFonts w:eastAsia="Arial" w:ascii="Arial" w:hAnsi="Arial"/>
          <w:color w:val="auto"/>
          <w:sz w:val="20"/>
          <w:lang w:val="es-ES_tradnl"/>
        </w:rPr>
        <w:t>ásticos, caucho y sus manufacturas. (P. 002) del Presupuesto Gene-</w:t>
        <w:br/>
        <w:t>ral 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Com-</w:t>
        <w:br/>
        <w:t xml:space="preserve">pras, a sus efectos.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