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subasta d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Ford Fairlane Cha-</w:t>
        <w:br/>
        <w:t>pa-patente n° C.805.78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2 de fecha 24 de diciembre último (confr. fs.</w:t>
        <w:br/>
        <w:t>5) autorizó a la Subsecretaría de Administración a trami-</w:t>
        <w:br/>
        <w:t>tar la venta del automotor mencion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de la Ciudad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res informa a fs. 17/18 respecto del resultado de la</w:t>
        <w:br/>
        <w:t>suba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subasta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d Fairlane patente C-805.780 realizada por el Banco</w:t>
        <w:br/>
        <w:t>de la 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resultante de la ven-</w:t>
        <w:br/>
        <w:t>ta aprobada por la presente resolucion, que asciende a</w:t>
        <w:br/>
        <w:t>la suma de AUSTRALES TRECE MILLONES ($A 13.000.000.-), de-</w:t>
        <w:br/>
        <w:t>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gresar a la Cuenta "Recaudaciones Propias y Venta</w:t>
        <w:br/>
        <w:t>de Bienes del Poder Judicial y su inversión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