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 del Expte.Nº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 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213/81</w:t>
        <w:br/>
        <w:t>del registro de la Subsecretaría de Administración, por el</w:t>
        <w:br/>
        <w:t>que se tramita el pago de la suma de 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.731.783.-. a la</w:t>
        <w:br/>
        <w:t>firma "Hugo y Juan Carlos Enrico-Empresa Constructora S.C"</w:t>
        <w:br/>
        <w:t>correspondiente al certificado Nº 49 de Obra; teniendo en</w:t>
        <w:br/>
        <w:t>cuenta lo informado por los Departamentos de Arquitectura</w:t>
        <w:br/>
        <w:t>y Contaduría y lo establecido en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6n a liquidar a la firma "HUGO Y JUAN CARLOS ENRICO - 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A CONSTRUCTORA S.C." la suma total de PESOS; OCHO MILLO-</w:t>
        <w:br/>
        <w:t>NES SETECIENTOS TREINTA Y UN MIL SETECIENTOS OCHENTA Y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8.731.783.-) en concepto de pago de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