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.1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5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SETECIENTOS CUARENTA Y DOS CON CUARENTA</w:t>
        <w:br/>
        <w:t>CENTAVOS ($ 1.742,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