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6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ladys</w:t>
        <w:br/>
        <w:t>Susana Casal que fue promovida, a la actual auxiliar adminis-</w:t>
        <w:br/>
        <w:t>trativa -interina- señora MARIA ISABEL DIAZ DE MEG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