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6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    lo    solicitado    por    la   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a suscribir la prorroga de los contrato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2/98 hasta el 30 de noviembre de</w:t>
        <w:br/>
        <w:t>1999, referente a la contratación de dos agentes, cuyos nom-</w:t>
        <w:br/>
        <w:t>bres y categorías presupuestarias a continuación se detallan</w:t>
        <w:br/>
        <w:t>para desempeñarse en la Representación de la Obra Social del</w:t>
        <w:br/>
        <w:t>Poder Judicial en la jurisdicción de la Cámara Federal de</w:t>
        <w:br/>
        <w:t>Apelaciones de La Plata:</w:t>
        <w:br/>
        <w:t>Oficia)            Graciela Repetto</w:t>
        <w:br/>
        <w:t>Escrib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ría Pía Olm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</w:t>
        <w:br/>
        <w:t>Administracion los fondos necesarios para atender los gas-</w:t>
        <w:br/>
        <w:t>tos que demanden las contrataciones que se autorizan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72|92/SSJ/PERSONAL/1999        (Ctrl     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