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0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Visto la necesidad de contratar un</w:t>
        <w:br/>
        <w:t>agente en 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 1990 al señor Juan Carlos Parri-</w:t>
        <w:br/>
        <w:t>lla (D.N.I.N° 4.153.985 -clase 1947-) con categoría presupues-</w:t>
        <w:br/>
        <w:t>taria equivalente al cargo de auxiliar principal de 7a. (per-</w:t>
        <w:br/>
        <w:t>sonal de servicio) para desempeñarse en el Archiv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pase a</w:t>
        <w:br/>
        <w:t>la Subsecretaría de Administra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