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12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contratación directa n° 175/90, a los</w:t>
        <w:br/>
        <w:t>efectos de lograr la provisión de materiales para impre-</w:t>
        <w:br/>
        <w:t>siones con destino a la Prosecretaría de Produ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l Tribunal mediante resolución n° 341 y 365/90</w:t>
        <w:br/>
        <w:t>(Confr. fs. 71 y 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ofertas presentadas no ajus-</w:t>
        <w:br/>
        <w:t>taron la forma de pago pretendida a la establecida en el</w:t>
        <w:br/>
        <w:t>pliego respectivo, habiéndose expedido sobre las mismas</w:t>
        <w:br/>
        <w:t>la Comisión de Preadjudicaciones a fs. 1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necesidad de conta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os elementos, resulta procedente adaptar los plazos de</w:t>
        <w:br/>
        <w:t>pago a las modalidades del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109- las ofer-</w:t>
        <w:br/>
        <w:t>tas n° 1,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a la contrata-</w:t>
        <w:br/>
        <w:t>ción directa n° 175/90 por falta de ofertas (renglones 1</w:t>
        <w:br/>
        <w:t>a 16) y por falta de ofertas válidas (renglones 17 a</w:t>
        <w:br/>
        <w:t>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una nueva contratación directa</w:t>
        <w:br/>
        <w:t>a los fines antes señalados y conforme a las caracterís-</w:t>
        <w:br/>
        <w:t>ticas que surgen del pliego preparado a fs. 85/86, con</w:t>
        <w:br/>
        <w:t>habilitación de la feria del mes de julio, amparando el</w:t>
        <w:br/>
        <w:t>procedimiento en lo previsto por el articulo 56, inciso</w:t>
        <w:br/>
        <w:t>3o, 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Establecer para esta 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la forma de pago contra entrega, de acuerdo a lo es-</w:t>
        <w:br/>
        <w:t>tablecido por el articulo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apartado C) de la Resolu-</w:t>
        <w:br/>
        <w:t>ción n° 522/89 CSJ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comendar al Departamento de Com-</w:t>
        <w:br/>
        <w:t>pras la adopción de recaudos para obtener ofertas de to-</w:t>
        <w:br/>
        <w:t>dos los renglones que componen el presente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6o) Afectar el gasto que demande el</w:t>
        <w:br/>
        <w:t>cumplimiento de esta Resolución, que asciende a la suma</w:t>
        <w:br/>
        <w:t>aproximada de $A 216.596.412 (Confr. fs. 119), a las parti-</w:t>
        <w:br/>
        <w:t>das pertinentes de la Cuenta Especial n° 510 "Infraestruc-</w:t>
        <w:br/>
        <w:t>tura Judicial" correspondiente a Ejercicio Financiero del</w:t>
        <w:br/>
        <w:t>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2</Characters>
  <CharactersWithSpaces>18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EXPEDIENTE N°12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