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477/85.                                                  EXP. Nº 334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10    de septiembre de 1985.</w:t>
        <w:br/>
        <w:t>Visto el presente expediente de Superintendencia</w:t>
        <w:br/>
        <w:t>Judicial N</w:t>
      </w:r>
      <w:r>
        <w:rPr>
          <w:rFonts w:eastAsia="Arial" w:ascii="Arial" w:hAnsi="Arial"/>
          <w:color w:val="auto"/>
          <w:sz w:val="20"/>
          <w:lang w:val="es-ES_tradnl"/>
        </w:rPr>
        <w:t>º 334/85 caratulado:"CAMARA ESPECIAL s/ solici-</w:t>
        <w:br/>
        <w:t>ta feriado por traslado de Lavalle 1212 a Paraguay 1.536",</w:t>
        <w:br/>
        <w:t>y lo expuesto a fs. 4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tad estable-</w:t>
        <w:br/>
        <w:t>cida en el art</w:t>
      </w:r>
      <w:r>
        <w:rPr>
          <w:rFonts w:eastAsia="Arial" w:ascii="Arial" w:hAnsi="Arial"/>
          <w:color w:val="auto"/>
          <w:sz w:val="20"/>
          <w:lang w:val="es-ES_tradnl"/>
        </w:rPr>
        <w:t>ículo 2º del Reglamento para la Justicia Na-</w:t>
        <w:br/>
        <w:t xml:space="preserve">cional-, feriado judicial para la Sala </w:t>
      </w:r>
      <w:r>
        <w:rPr>
          <w:rFonts w:eastAsia="Arial" w:ascii="Arial" w:hAnsi="Arial"/>
          <w:color w:val="auto"/>
          <w:sz w:val="20"/>
          <w:lang w:val="en-US"/>
        </w:rPr>
        <w:t xml:space="preserve">IV </w:t>
      </w:r>
      <w:r>
        <w:rPr>
          <w:rFonts w:eastAsia="Arial" w:ascii="Arial" w:hAnsi="Arial"/>
          <w:color w:val="auto"/>
          <w:sz w:val="20"/>
          <w:lang w:val="es-ES_tradnl"/>
        </w:rPr>
        <w:t>de la Cámara Es-</w:t>
        <w:br/>
        <w:t>pecial en lo Civil y Comercial, los días 18, 19, 20, 23 y</w:t>
        <w:br/>
        <w:t>24 del corriente m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Cámara menciona-</w:t>
        <w:br/>
        <w:t>da, Fech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