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0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fín, a los efectos de contratar la locación de un inmue-</w:t>
        <w:br/>
        <w:t>ble para futura sede de seis (6) Juzgados Nacionales de</w:t>
        <w:br/>
        <w:t>Primera Instancia Especiales en lo Civil y Comercial de</w:t>
        <w:br/>
        <w:t>la Capital Federal; y teniendo en cuenta lo previsto por</w:t>
        <w:br/>
        <w:t>el art. 55 de la Ley de Contabilidad y sus decretos re-</w:t>
        <w:br/>
        <w:t>glamentarios y lo dispuesto por esta Corte Suprema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0/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CIENTOS</w:t>
        <w:br/>
        <w:t>OCHENTA MIL ($A 48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  80.000.-    a    la    Cuenta          "Alquileres11    (1-05-002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-1220-235) del Presupuesto     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      1988 (art, 13 de la Ley de</w:t>
        <w:br/>
        <w:t>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400.000.-    a    la    Cuenta    "Alquileres"    (1-05-002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-1220-235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•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