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0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Varni</w:t>
        <w:br/>
        <w:t>que fue promovido al señor HUMBERTO DIEGO AGUIRRE (D.N.I.N°</w:t>
        <w:br/>
        <w:t>22.544.699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