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.1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F. 21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a los efectos de</w:t>
        <w:br/>
        <w:t>contratar los traslados de muebles y enseres personales</w:t>
        <w:br/>
        <w:t>de la señorita Carola Poma Fisher desde la Avda. Córdoba</w:t>
        <w:br/>
        <w:t>N° 3589, Capital Federal, hasta la calle Chacabuco 1153</w:t>
        <w:br/>
        <w:t>de la Ciudad de Córdoba y del señor Horacio Ramón</w:t>
        <w:br/>
        <w:t>Albarenga desde la calle Yapeyú 796, Don Bosco, Quilmes</w:t>
        <w:br/>
        <w:t>hasta la Avda. Entre Ríos y Octava de la Ciudad de Formo-</w:t>
        <w:br/>
        <w:t>o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</w:t>
        <w:br/>
        <w:t>pertinente, en los términos del artículo 56, inciso 3°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</w:t>
        <w:br/>
        <w:t>la que se expide mediante dictamen que obra a fs. 5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0 corresponde convalidar lo actuado y disponer la conti-</w:t>
        <w:br/>
        <w:t>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-</w:t>
        <w:br/>
        <w:t>zando a la citada dependencia a adjudicar la provisión</w:t>
        <w:br/>
        <w:t>requerida con cargo a las partidas pertinentes del pre-</w:t>
        <w:br/>
        <w:t>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ara la continua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