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4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09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r. Perito Lic. Salvador Orsini a fs. 3,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r. Juez</w:t>
        <w:br/>
        <w:t>intervinie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, la afect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, y el informe N° 811/97 del Area de</w:t>
        <w:br/>
        <w:t>Intervención Previ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una suma de PESOS CUATROCIENTOS ($ 400.-) a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en concepto</w:t>
        <w:br/>
        <w:t>de adelanto de gastos para el perito impetr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