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6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5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  de diciembre de 2002.-Visto la renuncia acep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 Capital Federal, a la escribiente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octora María Julia Corre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4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5/2002 referente a la licencia sin goce de sueldo concedida oportunamente a la citada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