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038/01                                                                          EXPEDIENTE N° 2263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o establecido en el decre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46/5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cordadas Nros. 8/88 y 52/8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subrogante -e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2/99- prosecretario jefe, a la señora Patricia</w:t>
        <w:br/>
        <w:t>DUBRA, en la Obra Social 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