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62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018/78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6    de juni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7.580/7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7.575/77 del registro de la Dirección Admi-</w:t>
        <w:br/>
        <w:t>nistrativa y Contable del Poder Judici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Nación, por</w:t>
        <w:br/>
        <w:t>los que se ha 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3/78 rea-</w:t>
        <w:br/>
        <w:t>lizada  con el objeto de adquirir diversos materiales de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dos a los talleres de Tapicería y Decoraciones de la Divi-</w:t>
        <w:br/>
        <w:t>sión Trabajos y Servici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ta</w:t>
        <w:br/>
        <w:t>Corté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echa 22 de mar-</w:t>
        <w:br/>
        <w:t>zo ppdo.   (Confr. fs.  8),  habiéndose expedido respecto de</w:t>
        <w:br/>
        <w:t>las ofertas presentadas la -Comisión de Preadjudicaciones a</w:t>
        <w:br/>
        <w:t>fs. 63/64 y 6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3/78 la</w:t>
        <w:br/>
        <w:t>que se adjudica a las firmas que se consignan a continua-</w:t>
        <w:br/>
        <w:t>ción, por el importe total de PESOS: CUARENTA Y DOS MILLO-</w:t>
        <w:br/>
        <w:t>NES NOVECIENTOS SETENTA Y DOS MIL SETECIENTOS VEINTE (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42.972.720.--)  y por los motivos que en cada  caso se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IMONA" por la provisión del ren-</w:t>
        <w:br/>
        <w:t>glón Nro. 23 "por menor precio</w:t>
        <w:br/>
        <w:t>válido- de acuerdo a su presu-</w:t>
        <w:br/>
        <w:t>puesto de fs. 20 y por el im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total de PESOS; NOVENTA Y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SETECIENTOS..........$_______98.700,—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TECSON S.R.L." por la provisión</w:t>
        <w:br/>
        <w:t>del renglón Nro. 5 -por. menor pre-</w:t>
        <w:br/>
        <w:t>cio- de acuerdo a su presupuesto</w:t>
        <w:br/>
        <w:t>de fs. 23 y por el importe total</w:t>
        <w:br/>
        <w:t>de PESOS: VEINTICUATRO MILLONES</w:t>
        <w:br/>
        <w:t>QUINIENTOS CUARENTA Y DOS MIL QUI-</w:t>
        <w:br/>
        <w:t>NIENTOS......... . . . . . $  24.542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30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ATUEL ALVAREZ HNOS. Y CIA. S.R.L."</w:t>
        <w:br/>
        <w:t>por la provisión del renglón Nro.</w:t>
        <w:br/>
        <w:t>9 -por menor precio- de acuerdo a</w:t>
        <w:br/>
        <w:t>su presupuesto de fs. 40/41 y por</w:t>
        <w:br/>
        <w:t>el importe total de PESOS: CIENTO</w:t>
        <w:br/>
        <w:t>OCHENTA MIL.............$______18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0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CAPANO Y CIA. S.R.L." por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o-</w:t>
        <w:br/>
        <w:t>visión de los renglones Nros. 27</w:t>
        <w:br/>
        <w:t>y 28 -por menor precio- de acuer-</w:t>
        <w:br/>
        <w:t>do a su presupuesto de fs. 44 y</w:t>
        <w:br/>
        <w:t>por el importe total de PESOS:</w:t>
        <w:br/>
        <w:t>CIENTO SETENTA Y UN MIL NOVECIEN-</w:t>
        <w:br/>
        <w:t>TOS ................$______171.9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0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LUIS R. ROSSANO" por la provisión</w:t>
        <w:br/>
        <w:t>del renglón Nro. 8 -por menor pre-</w:t>
        <w:br/>
        <w:t>ció válido- de acuerdo a su presu-</w:t>
        <w:br/>
        <w:t>puesto de fs. 45/46 y por el im-</w:t>
        <w:br/>
        <w:t>porte total de PESOS: TRESCIENTOS</w:t>
        <w:br/>
        <w:t>CUARENTA Y SIETE MIL QUINIENTOS . . $______347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0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ATORRASAGASTI, BARGUES, PIAZZA Y</w:t>
        <w:br/>
        <w:t>CIA. S.R.L." por la provisión de</w:t>
        <w:br/>
        <w:t>los renglones Nros. 3, 4, 6, 10,</w:t>
        <w:br/>
        <w:t>11, 12, 16, 17, 18, 21, 22, 24,</w:t>
        <w:br/>
        <w:t>30, 31, 32 y 33 -por menor precio-</w:t>
        <w:br/>
        <w:t>de a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9/51 y 62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ESOS: DOS MILLONES OCH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ENTA.Y OCHO MIL CIENTO OCHENTA $   2.848.l8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. .......... . - Dto. l%p.p. .lO.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018/78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 "CASA FRANK S.A." por la provisión</w:t>
        <w:br/>
        <w:t>del renglón Nro. 7 -por menor pre-</w:t>
        <w:br/>
        <w:t>cio- de acuerdo a su presupuesto</w:t>
        <w:br/>
        <w:t>de fs. 53/54 y por el importe to-</w:t>
        <w:br/>
        <w:t>tal de PESOS: VEINTIOCHO MIL . . . $_______28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 "LEON GOLDHAR Y CIA. S.R.L."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rovisión de los renglones Nros.</w:t>
        <w:br/>
        <w:t>1 -por menor precio-; 2, 19 y 20</w:t>
        <w:br/>
        <w:t>-por menor precio válido- de acuer-</w:t>
        <w:br/>
        <w:t>do a su presupuesto de fs. 55/56  -     "</w:t>
        <w:br/>
        <w:t>y por el importe total de PESOS:</w:t>
        <w:br/>
        <w:t>UN MILLON CUATROCIENTOS CUARENTA Y</w:t>
        <w:br/>
        <w:t>"  CINCO MIL SETECIENTOS CINCUENTA. . $   l.445.7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/2% p.p. 15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 "ABECE.S.R.L." por la provisión de</w:t>
        <w:br/>
        <w:t>los renglones Nros. 13, 14. y 15</w:t>
        <w:br/>
        <w:t>-por menor precio- de acuerdo a</w:t>
        <w:br/>
        <w:t>su presupuesto de fs. 57 y por el</w:t>
        <w:br/>
        <w:t>importe total de PESOS: TRESCIEN-</w:t>
        <w:br/>
        <w:t>TOS SESENTA Y SEIS MIL CIENTO NO-</w:t>
        <w:br/>
        <w:t>VENTA................ $______366.19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/2% p.p. 15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 "ADRISER S.R.L." por la provisión</w:t>
        <w:br/>
        <w:t>de los renglones Nros. 25 y 26</w:t>
        <w:br/>
        <w:t>-por menor precio- de acuerdo a</w:t>
        <w:br/>
        <w:t>su presupuesto de fs. 59 y por el</w:t>
        <w:br/>
        <w:t>importe total de PESOS. DOCE MI-</w:t>
        <w:br/>
        <w:t xml:space="preserve">LLONES NOVECIENTOS CUARENTA Y CUA-                             </w:t>
        <w:br/>
        <w:t>TRO MIL................ $  12.944.000.-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Desestimar -atento lo aconsejado por la</w:t>
        <w:br/>
        <w:t>Comisión de Preadjudicaciones a fs. 63/64- la oferta N</w:t>
      </w:r>
      <w:r>
        <w:rPr>
          <w:rFonts w:ascii="Arial" w:hAnsi="Arial"/>
          <w:sz w:val="20"/>
        </w:rPr>
        <w:t>º 14</w:t>
        <w:br/>
      </w:r>
      <w:r>
        <w:rPr>
          <w:rFonts w:ascii="Arial" w:hAnsi="Arial"/>
          <w:sz w:val="20"/>
          <w:lang w:val="es-ES_tradnl"/>
        </w:rPr>
        <w:t>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,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 el</w:t>
        <w:br/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,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, de la</w:t>
        <w:br/>
        <w:t>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y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4 los ren-</w:t>
        <w:br/>
        <w:t>glones Nros. 2, 8 (alternativa) y 23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 y Contable del Poder Judicial de la Nación a convocar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a licitación con el objeto de lograr la provisión 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fiere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l4.851,450.-- a la Cuenta "Textiles y Confecc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228.500,—    a la Cuenta</w:t>
      </w:r>
      <w:r>
        <w:rPr>
          <w:sz w:val="20"/>
        </w:rPr>
        <w:t xml:space="preserve"> "</w:t>
      </w:r>
      <w:r>
        <w:rPr>
          <w:sz w:val="20"/>
          <w:lang w:val="es-ES_tradnl"/>
        </w:rPr>
        <w:t>Productos Químicos y Medici-</w:t>
        <w:br/>
        <w:t>nales"  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26.318.060.--    a la Cuenta "Cueros,  Plásticos, 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.029.970.--    a la Cuenta "Metales Comunes y sus Manu-</w:t>
        <w:br/>
        <w:t>facturas"   (1-05-002-1-12-1210-210)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544.740.--    a la Cuenta "Otros Bienes de Consumo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.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Regístrese y. devuélvanse a la citada</w:t>
        <w:br/>
        <w:t>Dirección, a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6</Words>
  <Characters>5363</Characters>
  <CharactersWithSpaces>45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9:00Z</dcterms:created>
  <dc:creator>Proyectos Especiales</dc:creator>
  <dc:description/>
  <dc:language>en-US</dc:language>
  <cp:lastModifiedBy/>
  <dcterms:modified xsi:type="dcterms:W3CDTF">2007-03-23T12:29:00Z</dcterms:modified>
  <cp:revision>3</cp:revision>
  <dc:subject/>
  <dc:title>RESOLUCION Nº 46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