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noviembre 25</w:t>
      </w:r>
      <w:r>
        <w:rPr>
          <w:rFonts w:ascii="Courier New" w:hAnsi="Courier New"/>
          <w:color w:val="auto"/>
          <w:sz w:val="20"/>
          <w:lang w:val="es-ES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416/88 por el</w:t>
        <w:br/>
        <w:t>cual se tramita la Licitación Pública nº 480/88, a los efectos</w:t>
        <w:br/>
        <w:t>de lograr el servicio de limpieza del edificio sede de la Sub-</w:t>
        <w:br/>
        <w:t>secretaría de Administración, durante el periodo comprendido /</w:t>
        <w:br/>
        <w:t>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 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985 de fecha 7 de octu-</w:t>
        <w:br/>
        <w:t>bre ppdo. (confr. fs. 11), habiéndose expedido respecto de //</w:t>
        <w:br/>
        <w:t>las ofertas presentadas la Comisión de Preadjudicaciones a fs.</w:t>
        <w:br/>
        <w:t>302 y 3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ública nº 480/88 y ad-</w:t>
        <w:br/>
        <w:t>judicar a la firma "POLIOBRAS S.A." -por menor precio- de a-</w:t>
        <w:br/>
        <w:t>cuerdo a su presupuesto de fs. 228/237 y 308/309 y por el im-</w:t>
        <w:br/>
        <w:t>porte total de AUSTRALES SESENTA Y NUEVE MIL CUATROCIENTOS //</w:t>
        <w:br/>
        <w:t>OCHENTA ($A 69.48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ño 19 89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