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55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1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Agosto de 2000.-</w:t>
        <w:br/>
        <w:t>En ejercid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endo dado cumplimiento a las Acordadas Nros. 82/90 y 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</w:t>
        <w:br/>
        <w:t>de personal de la Subdirección de Notificaciones para la Justicia Nacional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-Oficial Notificador-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tonio Berraondo que</w:t>
        <w:br/>
        <w:t>falleció, al señor LLAMIL SALES (D.N.I. N° 13.297.445 -clase 1959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s. 1/6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 la citada Subdirección para ser agregadas al legajo</w:t>
        <w:br/>
        <w:t>personal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