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47/90                    EXP.N°5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      1990.</w:t>
        <w:br/>
        <w:t>Visto el proyecto de "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edra de Administrador Judicial" auspiciado por la Agencia</w:t>
        <w:br/>
        <w:t>para el Desarrollo Internacional -Agency for International</w:t>
        <w:br/>
        <w:t>Development- para la capacitación de los funcionarios del</w:t>
        <w:br/>
        <w:t>Poder Judicial que desempeñan tareas afines, vinculadas con la</w:t>
        <w:br/>
        <w:t>organización judicial y administrativa de dicho Poder, espe-</w:t>
        <w:br/>
        <w:t>cialmente en el área de Superintenden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estima conveniente el desarro-</w:t>
        <w:br/>
        <w:t>llo del citado proyecto, en virtud de lo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s que pers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el proyecto de creación de</w:t>
        <w:br/>
        <w:t>la Cátedra de Administración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