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22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1102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5  de agost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53/83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o del Departamento de Compras, por el cual se soli</w:t>
        <w:br/>
        <w:t>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tación con el obje^</w:t>
        <w:br/>
        <w:t>to de contratar el traslado de los efectos personales del</w:t>
        <w:br/>
        <w:t>Dr. Pablo Hernán Quiroga desde su actual domicilio en la</w:t>
        <w:br/>
        <w:t>localidad de Boulogne, partido de San isidro (Provincia /</w:t>
        <w:br/>
        <w:t>de Buenos Aires) hasta la ciudad de Ushuaia, Tierra del</w:t>
        <w:br/>
        <w:t>Fuego de conformidad con lo establecido en el Art. 56, inc.</w:t>
        <w:br/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bilidad y teniendo en cuenta lo dis</w:t>
        <w:br/>
        <w:t>puesto en la Acordada N°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pras a con</w:t>
        <w:br/>
        <w:t>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 conforme al pliego y clau</w:t>
        <w:br/>
        <w:t>sulas particulares obrantes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que asciende a la su</w:t>
        <w:br/>
        <w:t>ma de PESOS ARGENTINOS TREINTA Y CUATRO MIL ($a. 34.000.-)</w:t>
        <w:br/>
        <w:t>destinados 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que se autoriza deberá imputarse a la cuenta "Transporte</w:t>
        <w:br/>
        <w:t>y Almacenaje" (1-05-002-1-12-1220-227) del Presupuesto /</w:t>
        <w:br/>
        <w:t>General de Gastos para el Ejercicio Financiero del año /</w:t>
        <w:br/>
        <w:t>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