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2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noviembre - de 1979.-</w:t>
        <w:br/>
        <w:t>Acéptase -con efectos a partir del día 1º</w:t>
        <w:br/>
        <w:t>de noviembre próximo- la renuncia presentada por el Auxi-</w:t>
        <w:br/>
        <w:t>liar Principal de Séptima (Personal Administrativo y Téc-</w:t>
        <w:br/>
        <w:t>nico ) de la Subsecretaría de Administración, señor Nor-</w:t>
        <w:br/>
        <w:t>berto Delaflo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