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84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>572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62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tramita el pago a la firma "Telam S.A.I. y P." de</w:t>
        <w:br/>
        <w:t>la factura N</w:t>
      </w:r>
      <w:r>
        <w:rPr>
          <w:rFonts w:eastAsia="Arial" w:ascii="Arial" w:hAnsi="Arial"/>
          <w:color w:val="auto"/>
          <w:sz w:val="20"/>
          <w:lang w:val="es-ES_tradnl"/>
        </w:rPr>
        <w:t>° 0000-00030947, -por publicaciones efectua-</w:t>
        <w:br/>
        <w:t>das en el diario "Clarín" y teniendo en cuenta la confor-</w:t>
        <w:br/>
        <w:t>midad prestada a fs. 2 por el Departamen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gasto y, en consecu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-</w:t>
        <w:br/>
        <w:t>dar y abonar a la firma "Telam S.A.I. y P." la suma de</w:t>
        <w:br/>
        <w:t>PESOS DOS MIL QUINIENTOS OCHENTA Y TRES CON DIECIOCHO</w:t>
        <w:br/>
        <w:t>CENTAVOS ($ 2.583,18), por los motivos expuestos prece-</w:t>
        <w:br/>
        <w:t>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-</w:t>
        <w:br/>
        <w:t>ta "Publicidad y propaganda" (05-17-00-00-01-0097-3-6-</w:t>
        <w:br/>
        <w:t>0-00000-1-1.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