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2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diciembre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limpieza para los Tribunales Federales de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</w:t>
        <w:br/>
        <w:t xml:space="preserve">diciembr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a   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      3/6      del      foli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      13      obran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suministradas por la Dirección de Infraestructura</w:t>
        <w:br/>
        <w:t xml:space="preserve">Judicial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 y 22 lucen las descripciones edilicías de los tribunales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3/31 luce el nuevo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7/4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 eleva el pliego con las modificaciones sugeridas por su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3/52 obra el pliego de bases y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odificado y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7 luce la conformidad al mismo de par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3, 54 y 59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realizó la afectación</w:t>
        <w:br/>
        <w:t xml:space="preserve">provisional con cargo para los ejercicios financier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1998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61/69 se halla el pliego de bases y condiciones</w:t>
        <w:br/>
        <w:t>definitivo, que modifica el obrante de fs. 43/52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para los tribunales federales de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durante el periodo comprendido entre el 1 ° de enero de 1999 y el 31 de</w:t>
        <w:br/>
        <w:t>diciembre del 1999 en el marco de lo dispuesto por el artículo 56, inciso 1° de la</w:t>
        <w:br/>
        <w:t>Ley de Contabilidad y sus decretos reglamentarios hasta la suma de PESOS</w:t>
        <w:br/>
        <w:t>DOSCIENTOS QUINCE MIL SETECIENTOS SESENTA ($ 215.76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 pertinentes</w:t>
        <w:br/>
        <w:t>del ejercicio financier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