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3/78.-                                    REF. 14 EXP.N° 8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.866/78 del</w:t>
        <w:br/>
        <w:t>registro de la Dirección Administrativa y Contable del Poder</w:t>
        <w:br/>
        <w:t>Judicial de la Nación por el cual se tramita la contratación</w:t>
        <w:br/>
        <w:t>con la firma "Chacofi S.A.C.I.F.    e I." de la obra correspon-</w:t>
        <w:br/>
        <w:t>diente al refuerzo de estructura    sobre fachada en el edifi-</w:t>
        <w:br/>
        <w:t>cio de Cerrito 536 de esta Capital;    y teniendo en cuenta la</w:t>
        <w:br/>
        <w:t>documentación y demás antecedentes obrantes en estas actua-</w:t>
        <w:br/>
        <w:t>cione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-</w:t>
        <w:br/>
        <w:t>tiva y Contable,      señor D. Alberto Vásquez Millán, a    suscri-</w:t>
        <w:br/>
        <w:t>bir -"ad referendum" de esta Corte Suprema- el "contrato de</w:t>
        <w:br/>
        <w:t>obra"    -cuyo proyecto    corre agregado en fotocopia,    a fs. 33/</w:t>
        <w:br/>
        <w:t>34- con el representante de la firma    contra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