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8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6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reintegro por</w:t>
        <w:br/>
        <w:t>pasaje (vía aérea vuelta - Buenos Aires/Mar del Pla-</w:t>
        <w:br/>
        <w:t>ta), formulado en estas actuaciones por la señora Defen-</w:t>
        <w:br/>
        <w:t>sora de Pobres, Incapaces y Ausentes ante los Juzgados</w:t>
        <w:br/>
        <w:t>Federales de Primera Instancia de Mar del Plata (Provin-</w:t>
        <w:br/>
        <w:t>cia de Buenos Aires) doctora Patricia Azzi, con motivo</w:t>
        <w:br/>
        <w:t>de haber tenido que trasladarse el día 29 del corriente</w:t>
        <w:br/>
        <w:t>a esta Capital con el objeto de visitar -en cumplimiento</w:t>
        <w:br/>
        <w:t>de lo dispuesto por el Ministerio de Justicia de la Na-</w:t>
        <w:br/>
        <w:t>ción en la Resolución n° 541/93- ai detenido Emilio</w:t>
        <w:br/>
        <w:t>Berman Kleiman alojado en la Unidad n° 2 (Villa Devoto)</w:t>
        <w:br/>
        <w:t>del Servicio Penitenciario Federal, autorizase a la Sub-</w:t>
        <w:br/>
        <w:t>secretaría de Administración a dar trámite favorable a</w:t>
        <w:br/>
        <w:t>la solicitud, previa presentación de la planilla y com-</w:t>
        <w:br/>
        <w:t>probante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a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