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7/83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febrero de 1983.-</w:t>
        <w:br/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24.347/82 /</w:t>
        <w:br/>
        <w:t>del registro de la Subsecretaría de Administración por el cu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 el pago de dos (2) cuotas del impuesto municipal por /</w:t>
        <w:br/>
        <w:t>alumbrado, barrido, limpieza y conservación de la vía pública /</w:t>
        <w:br/>
        <w:t>a la Municipalidad de General Pueyrredón, correspondientes al /</w:t>
        <w:br/>
        <w:t>edificio sito en Viamonte 2128, sede del Juzgado Federal Nºl /</w:t>
        <w:br/>
        <w:t>de Mar del Plata, siendo dicho inmueble propiedad del Poder Ju-</w:t>
        <w:br/>
        <w:t>dicial de la Nación según informe de la División Registros Pa-</w:t>
        <w:br/>
        <w:t>trimoniales (fs. 3) y teniendo en cuenta lo expuesto por la Subsec-</w:t>
        <w:br/>
        <w:t>cretaría de Administración, la cual hace saber que por liquida</w:t>
        <w:br/>
        <w:t>ción N°34 74 se procedía al pago de una de las cuotas, habiendo /</w:t>
        <w:br/>
        <w:t>caído en ejercicios vencidos la restante, por lo que solicita se/</w:t>
        <w:br/>
        <w:t>la declare de legítmo abono con imputación a la cuenta "Sobran</w:t>
        <w:br/>
        <w:t>tes de Ejercicios Anteriores" (Confr. fs. 7)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de legítimo abono la deuda consignada a/</w:t>
        <w:br/>
        <w:t>fs. 2, correspondiente a la 3ra, cuota del impuesto municipal /</w:t>
        <w:br/>
        <w:t>por alumbrado, barrido, limpieza y conservación de la vía públi-</w:t>
        <w:br/>
        <w:t>ca, del edificio sede del Juzgado Federal N°l de Mar del Plata,</w:t>
        <w:br/>
        <w:t>Provincia de Buenos Aires, por el importe total de DOS MILLONES/</w:t>
        <w:br/>
        <w:t>SETECIENTOS OCHENTA Y OCHO MIL OCHOCIENTOS VEINTIOCHO PESOS.  //</w:t>
        <w:br/>
        <w:t>($ 2.788.828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tración a/</w:t>
        <w:br/>
        <w:t>disponer su cancelación con cargo a la Cuenta "Sobrantes de Ejer-</w:t>
        <w:br/>
        <w:t>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4</Characters>
  <CharactersWithSpaces>1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º 19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