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298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S-932/96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 de nov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de Superintenden-</w:t>
        <w:br/>
        <w:t>cia Judici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932/96, caratulado "Trámite Personal - habe-</w:t>
        <w:br/>
        <w:t>res - Saavedra Pablo s/ aco. 37/94 y 75/93"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cue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traída a conocimie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Tribunal resulta sustancialmente a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loga a lo decidido</w:t>
        <w:br/>
        <w:t>por esta Corte en los expedientes S-1190/94, S-1249/94,</w:t>
        <w:br/>
        <w:t>S-1316/94, S-1443/94 y S-1673/94, caratulados: "Cárnara Nacio-</w:t>
        <w:br/>
        <w:t>nal de Apelaciones en lo Comercial - haberes - Purnik D. -</w:t>
        <w:br/>
        <w:t>Pérez Roller J. - De Vedia y Mitre s/ Aco. 75/93 punto 3o",</w:t>
        <w:br/>
        <w:t>"Támara Nacional de Apel. en lo Criminal y Correccional -</w:t>
        <w:br/>
        <w:t>solicitud - Millan J. - Armendariz de Deymonnaz M. y otros -</w:t>
        <w:br/>
        <w:t>Acó. 37/94 s/ adicional Prosecretarios Adm.", "Tribunal Oral</w:t>
        <w:br/>
        <w:t>en lo Penal Económico n°1 - solicitud - Del Valle Patricia</w:t>
        <w:br/>
        <w:t>s/presentación Ref. Acordada 75/93", "Cámara Nacional de</w:t>
        <w:br/>
        <w:t>Apelaciones en lo Comercial - haberes - Leyes Luis Antonio s/</w:t>
        <w:br/>
        <w:t>Aco. 75/93 punto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" y "Cámara Federal de Apelaciones de</w:t>
        <w:br/>
        <w:t>Resistencia - haberes - Charpin Osvaldo Rene s/ reclamo -</w:t>
        <w:br/>
        <w:t>Acordada 75/9 3 C.S.J.N.", respectivamente, resueltos el 7 de</w:t>
        <w:br/>
        <w:t>marzo de 1995 -resolución 183/95-, a cuyos fundamentos corres-</w:t>
        <w:br/>
        <w:t>ponde remitir*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ner el contenido de la presente en</w:t>
        <w:br/>
        <w:t>conocimiento del peticionario, a los fines pertinente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