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27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0/86 del regis-</w:t>
        <w:br/>
        <w:t>tro del Departamento de Compras (nº 398.613/86 de la Subsecre-</w:t>
        <w:br/>
        <w:t>taría de Administración), por el cual se tramita la licitación</w:t>
        <w:br/>
        <w:t>Pública nº 69/87, "in situ", a los efectos de contratar el ser-</w:t>
        <w:br/>
        <w:t>vicio de mantenimiento de ochenta y seis (86) máquinas de es-</w:t>
        <w:br/>
        <w:t>cribir manuales, el servicio de mantenimiento y asistencia téc-</w:t>
        <w:br/>
        <w:t>nica integral de seis (6) máquinas de escribir eléctricas, //</w:t>
        <w:br/>
        <w:t>dos (2) máquinas de calcular electrónicas y tres (3) máquinas</w:t>
        <w:br/>
        <w:t>eléctricas de cálculo mecánico, durante el período comprendi-</w:t>
        <w:br/>
        <w:t>do entre el 1º de abril y el 31 de diciembre de 1987, con des-</w:t>
        <w:br/>
        <w:t>tino al Juagado Federal de Primera Instancia de Tucumán nº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 de fecha 4 de febrero ppdo.</w:t>
        <w:br/>
        <w:t>(confr. fs. 37/37 vta.), habiéndose expedido respecto de las o-</w:t>
        <w:br/>
        <w:t>fertas presentadas la Comisión de Preadjudicaciones a fs. 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mi-</w:t>
        <w:br/>
        <w:t>sión de Preadjudicaciones a fs. 60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ública nº /</w:t>
        <w:br/>
        <w:t>69/87 -por falta de ofertas válidas- y proceder a un nuevo lla-</w:t>
        <w:br/>
        <w:t>mado conforme a lo establecido en el art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61, inc. 49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part. i)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del decreto 5720/72, en el que se aceptarán propuestas de provee</w:t>
        <w:br/>
        <w:t>dores no inscriptos en el Registro de Proveedores del Estado Na-</w:t>
        <w:br/>
        <w:t>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