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56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6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'19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8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tramita la remod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un sector del pri-</w:t>
        <w:br/>
        <w:t>mer piso del inmueble de Avda. de los Inmigrantes N°</w:t>
        <w:br/>
        <w:t>1950 de esta Capital -ejecución de los trabajos y adqui-</w:t>
        <w:br/>
        <w:t>sición de los materiales necesarios- para el traslado</w:t>
        <w:br/>
        <w:t>del Cuerpo de Reconocimientos Médicos y teniendo en cuen-</w:t>
        <w:br/>
        <w:t>ta la conformidad prestada por el Administrador General</w:t>
        <w:br/>
        <w:t>de este Tribunal, consultado el 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vent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rquitectura y Servicios a</w:t>
        <w:br/>
        <w:t>adquirir los materiales mencionados, cuyo costo estimado</w:t>
        <w:br/>
        <w:t>asciende a la suma de PESOS TRES MIL NOVECIENTOS SETENTA</w:t>
        <w:br/>
        <w:t>Y CUATRO CON CINCUENTA CENTAVOS ($ 3974,50) con arreglo</w:t>
        <w:br/>
        <w:t>al "Reglamento de Compras" aprobado por la Corte Suprema</w:t>
        <w:br/>
        <w:t>mediante Acordada Nº 41 de fecha 15 de diciembre de 198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ciones</w:t>
        <w:br/>
        <w:t>a la citada Comis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