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6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   de octubre de 1986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uante las siguientes de_</w:t>
        <w:br/>
        <w:t>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la dotación de personal obrero y de maestranza</w:t>
        <w:br/>
        <w:t>de la Subdíreccion General de Servicios y Producción depen-</w:t>
        <w:br/>
        <w:t>diente de la Subsecretaría de Administración;</w:t>
        <w:br/>
        <w:t>AUXILIAR PRINCIPAL DE SÉPTIMA en reemplazo de los señores /</w:t>
        <w:br/>
        <w:t>Manuel Gabriel Toledo y Roberto Guistí,a los señores Sergio</w:t>
        <w:br/>
        <w:t>Oscar DELFINO (D.N.I.N°17.588.618) y Miguel Ángel THELER (D.</w:t>
        <w:br/>
        <w:t>N.I.N° 7.649.72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