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664/2000                                                                                        EXPEDIENTE N° 196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octubre de 2000.-</w:t>
        <w:br/>
        <w:t>Visto      lo      solicitado,      teniendo      en      cuenta     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en ejercicio de las facultades establecidas en los arts. 17 de la</w:t>
        <w:br/>
        <w:t>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Transferir el cargo de escribiente, con su act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 Martín AGOTE, de la Secretaría Electoral de la Capital Federal, al</w:t>
        <w:br/>
        <w:t>Cuerpo de Peritos Calígrafos Of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Transferir      el      cargo      de      auxiliar -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63/96- del Cuerpo de Peritos Calígrafos Oficiales, a la</w:t>
        <w:br/>
        <w:t>Secretaría Electoral de la Capital Fed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