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7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64/76 -SUPERINTENDENCI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 de febrer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l art. 11 d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48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formula una invitación al Poder Judicial para que autori</w:t>
        <w:br/>
        <w:t>ce la inclusión de sus agentes en el Censo a realizarse en</w:t>
        <w:br/>
        <w:t>el ámbito de la Administración Pública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ecretaría General de la Presiden-</w:t>
        <w:br/>
        <w:t>cia de la Nación por oficio de fecha 18 de noviembre ppdo.</w:t>
        <w:br/>
        <w:t>-confr. fs. 1- solicito a este Tribunal la designación de</w:t>
        <w:br/>
        <w:t>un representante para concurrir a una reunión a celebrarse</w:t>
        <w:br/>
        <w:t>con relación a dicho Cen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Suprema mediante resolución</w:t>
        <w:br/>
        <w:t xml:space="preserve">de fecha 22 de noviembre ppdo. </w:t>
      </w:r>
      <w:r>
        <w:rPr>
          <w:rFonts w:ascii="Courier New" w:hAnsi="Courier New"/>
          <w:sz w:val="20"/>
        </w:rPr>
        <w:t xml:space="preserve">-confr. </w:t>
      </w:r>
      <w:r>
        <w:rPr>
          <w:rFonts w:ascii="Courier New" w:hAnsi="Courier New"/>
          <w:sz w:val="20"/>
          <w:lang w:val="es-ES_tradnl"/>
        </w:rPr>
        <w:t>fs. 2- autorizó la</w:t>
        <w:br/>
        <w:t>concurrencia del señor Director General de la Dirección Ad-</w:t>
        <w:br/>
        <w:t>ministrativa y Contable del Poder Judicial a dicha reunión</w:t>
        <w:br/>
        <w:t>para que, previo informe de dicho funcionario, este Tribunal</w:t>
        <w:br/>
        <w:t>adoptara la decisión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itado funcionario coa fecha 30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iembre de 1976 produjo el informe agregado en la carpeta</w:t>
        <w:br/>
        <w:t>que corre por cuerda, donde se señalan, los inconvenientes</w:t>
        <w:br/>
        <w:t>técnicos que se presentan para la realización del cens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gentes judiciales, razón por la cual esta Corte Suprema</w:t>
        <w:br/>
        <w:t>estima que no se encuentra en condicionas de aceptar la invi</w:t>
        <w:br/>
        <w:t>tación formulada al Poder Judicial por el art. 11 del Decr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48/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así se resuelve.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l Poder Ejecutivo Nacio</w:t>
        <w:br/>
        <w:t>nal por intermedio del Ministerio de Justicia y a la Di-</w:t>
        <w:br/>
        <w:t>rección Administrativa y Contable del Poder Judicial de</w:t>
        <w:br/>
        <w:t>la Nación y,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2</Characters>
  <CharactersWithSpaces>138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9:00Z</dcterms:created>
  <dc:creator>Victor Pagnone</dc:creator>
  <dc:description/>
  <dc:language>en-US</dc:language>
  <cp:lastModifiedBy/>
  <dcterms:modified xsi:type="dcterms:W3CDTF">2007-03-23T12:59:00Z</dcterms:modified>
  <cp:revision>3</cp:revision>
  <dc:subject/>
  <dc:title>RESOLUCION Nº 8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