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6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9/98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uardapolvos para el personal del Archivo</w:t>
        <w:br/>
        <w:t>Gener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7 el Archivo General del Poder</w:t>
        <w:br/>
        <w:t>Judicial adjunta el listado detallado de las necesidades de indumen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3 surge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uardapolvos para el personal del Archivo</w:t>
        <w:br/>
        <w:t>General del Poder Judicial de la Nación teniendo en cuenta lo previsto por el</w:t>
        <w:br/>
        <w:t>artículo 56°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3°, apartado a) de la Ley de Contabilidad y sus decretos</w:t>
        <w:br/>
        <w:t>reglamentarios y hasta la suma de PESOS CINCO MIL ($ 5.00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