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137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3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 aé-</w:t>
        <w:br/>
        <w:t>rea - ida y vuelta - Buenos Aires - San Miguel de Tucu-</w:t>
        <w:br/>
        <w:t>mán) y anticipo de viáticos -por el término de un (1)</w:t>
        <w:br/>
        <w:t>día- formulado por la Dirección General de Arquitectura</w:t>
        <w:br/>
        <w:t>y Servicios, a favor del agente Félix Cáceres, a fin de</w:t>
        <w:br/>
        <w:t>proceder a relevar la nueva ubicación asignada al centro</w:t>
        <w:br/>
        <w:t>de cómputos de la Cámara del asiento, con motivo de la</w:t>
        <w:br/>
        <w:t>confección de un nuevo pliego licitario al no ser posi-</w:t>
        <w:br/>
        <w:t>ble adecuar el ya elaborado, autorízase a la Subsecreta-</w:t>
        <w:br/>
        <w:t>ría de Administración a dar trámite a la presente solici-</w:t>
        <w:br/>
        <w:t>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nes a</w:t>
        <w:br/>
        <w:t>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